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</w:rPr>
        <w:drawing>
          <wp:inline distT="0" distB="0" distL="0" distR="0">
            <wp:extent cx="6510020" cy="925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925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спорт программы по возвращению детей в кровные семьи «Феникс» (</w:t>
      </w: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 часть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Полное наз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>Программа по возвращению воспитанников центра в кровные семьи «Феникс» (</w:t>
            </w:r>
            <w:r>
              <w:rPr>
                <w:rFonts w:eastAsia="Calibri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Cs w:val="28"/>
                <w:lang w:eastAsia="en-US"/>
              </w:rPr>
              <w:t xml:space="preserve"> часть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азработчи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 составлена на основе примерной программы по возвращению детей в кровные семьи «Пусть всегда будем мы!» Нижневартовского КЦСОН (http://кцсон-нв.рф/tinybrowser/images/banners/2019/programma-pust-vsegda-budem-my-osp-2019-r2.pdf)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оставител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олчанова Л.П. </w:t>
            </w:r>
            <w:r>
              <w:rPr>
                <w:rFonts w:eastAsia="Calibri"/>
                <w:b/>
                <w:szCs w:val="28"/>
                <w:lang w:eastAsia="en-US"/>
              </w:rPr>
              <w:t>–</w:t>
            </w:r>
            <w:r>
              <w:rPr>
                <w:rFonts w:eastAsia="Calibri"/>
                <w:szCs w:val="28"/>
                <w:lang w:eastAsia="en-US"/>
              </w:rPr>
              <w:t xml:space="preserve"> педагог-психолог отделения социальной реабилитации несовершеннолетних ГАУАО БЦССУ «Радуга»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Исполнители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Cs w:val="28"/>
                <w:lang w:val="en-US"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олчанова Л.П. </w:t>
            </w:r>
            <w:r>
              <w:rPr>
                <w:rFonts w:eastAsia="Calibri"/>
                <w:b/>
                <w:szCs w:val="28"/>
                <w:lang w:eastAsia="en-US"/>
              </w:rPr>
              <w:t>–</w:t>
            </w:r>
            <w:r>
              <w:rPr>
                <w:rFonts w:eastAsia="Calibri"/>
                <w:szCs w:val="28"/>
                <w:lang w:eastAsia="en-US"/>
              </w:rPr>
              <w:t xml:space="preserve"> педагог-психолог отделения социальной реабилитации несовершеннолетних ГАУАО БЦССУ «Радуга»;</w:t>
            </w:r>
          </w:p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 xml:space="preserve">Одна из главных целей государственной социальной политики по улучшению положения детей в Российской Федерации – создание условий, позволяющих вернуть ребенка из социальных учреждений в кровную семью. </w:t>
            </w:r>
            <w:r>
              <w:rPr>
                <w:szCs w:val="28"/>
                <w:lang w:eastAsia="en-US"/>
              </w:rPr>
              <w:t xml:space="preserve">Государственное автономное учреждение Амурской области «Белогорский центр содействия семейному устройству детей-сирот и детей, оставшихся без попечения родителей, подготовки и сопровождения замещающих семей «Радуга» является </w:t>
            </w:r>
            <w:r>
              <w:rPr>
                <w:color w:val="000000"/>
                <w:szCs w:val="28"/>
                <w:lang w:eastAsia="en-US"/>
              </w:rPr>
              <w:t>местом временного пребывания ребенка, откуда он в последствие попадает в кровную семью, опекунскую или приемную семью.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Лучшим вариантом для ребенка является возвращение в кровную семью. Именно на этих условиях наиболее адекватно удовлетворяются его потребности в развитии. Именно родная семья дает чувство сопричастности, способствует развитию полноценных привязанностей, формированию идентичности и снабжает человека системой поддержки на всю будущую жизнь. Чаще всего семьи становятся не способными воспитывать своих детей не потому, что не хотят этого, а потому, что оказываются в ситуации, когда они не в силах справится с жизненными трудностями (смерть супруга, потеря работы, бедность, различные зависимости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Руковод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И.Н. Шишковская, директор ГАУАО БЦССУ «Радуга»;</w:t>
            </w:r>
          </w:p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Д.С. Сергачева, заместитель директора по ВРД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сто провед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а базе отделения </w:t>
            </w:r>
            <w:r>
              <w:rPr>
                <w:szCs w:val="28"/>
              </w:rPr>
              <w:t>социальной реабилитации несовершеннолетних ГАУАО БЦССУ «Радуга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Сроки реал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плану в течение 6 месяцев. Занятия 2 раза в месяц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Механизм реализации Программы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I блок</w:t>
            </w:r>
            <w:r>
              <w:rPr>
                <w:b/>
                <w:szCs w:val="28"/>
                <w:lang w:eastAsia="en-US"/>
              </w:rPr>
              <w:t xml:space="preserve"> – </w:t>
            </w:r>
            <w:r>
              <w:rPr>
                <w:szCs w:val="28"/>
                <w:lang w:eastAsia="en-US"/>
              </w:rPr>
              <w:t>социально-психологическая работа с кровной семьей;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  <w:u w:val="single"/>
                <w:lang w:eastAsia="en-US"/>
              </w:rPr>
            </w:pPr>
            <w:r>
              <w:rPr>
                <w:szCs w:val="28"/>
                <w:lang w:eastAsia="en-US"/>
              </w:rPr>
              <w:t xml:space="preserve">II блок </w:t>
            </w:r>
            <w:r>
              <w:rPr>
                <w:b/>
                <w:szCs w:val="28"/>
                <w:lang w:eastAsia="en-US"/>
              </w:rPr>
              <w:t>-</w:t>
            </w:r>
            <w:r>
              <w:rPr>
                <w:szCs w:val="28"/>
                <w:lang w:eastAsia="en-US"/>
              </w:rPr>
              <w:t xml:space="preserve"> психолого-педагогическая работа с ребенком по преодолению последствий психологической травмы, формированию мотивации к возврату в кровную семью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елевая групп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szCs w:val="28"/>
                <w:lang w:eastAsia="en-US"/>
              </w:rPr>
              <w:t>Дети, подростки, проживающие в отделении социальной реабилитации несовершеннолетних ГАУАО БЦССУ «Радуга» и их родител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правления деятель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eastAsia="en-US"/>
              </w:rPr>
              <w:t>Социально-психолого-педагогическо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Цель Программы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Задачи Программы: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eastAsia="en-US"/>
              </w:rPr>
              <w:t>Обеспечение прав и интересов ребенка на воспитание в родной семье, восстановление и развитие позитивных родительско-детских отношений, восстановление субъектов кровной семь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еабилитация кровной семьи, развитие у родителей социальных навыков, повышение социальной компетенции и способности к адаптации для самостоятельного преодоления жизненных трудностей и проблем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формирование положительной мотивации «бывших» родителей   на восстановление детско-родительских отношени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сстановление семейного и социального окружения кровной семь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сихолого-педагогическая подготовка детей к возврату в кровные семьи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озвращение ребенка в кровную семью (восстановление детско-родительских отношений)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жидаемые результа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звращение родителей к полноценному существованию в обществе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звращение детей в кровную семью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восстановление детско-родительских отношений.</w:t>
            </w:r>
          </w:p>
          <w:p>
            <w:pPr>
              <w:pStyle w:val="Normal"/>
              <w:spacing w:before="0" w:after="0"/>
              <w:ind w:left="477" w:hanging="425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«Знать»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43" w:hanging="36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теоретическую информацию о воспитании и развитии детей соответственно их возраст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43" w:hanging="36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методы и приемы восстановления семейных традиц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before="0" w:after="0"/>
              <w:ind w:left="743" w:hanging="36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рава и обязанности детей и родителей.</w:t>
            </w:r>
          </w:p>
          <w:p>
            <w:pPr>
              <w:pStyle w:val="Normal"/>
              <w:spacing w:before="0" w:after="0"/>
              <w:ind w:left="477" w:hanging="425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«Уметь»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обеспечивать благоприятные условия жизнедеятельности в семь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нормализовыватъ психологический климат в семье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рамотно вести профилактику вредных привычек и склонностей.</w:t>
            </w:r>
          </w:p>
          <w:p>
            <w:pPr>
              <w:pStyle w:val="Normal"/>
              <w:spacing w:before="0" w:after="0"/>
              <w:ind w:left="477" w:hanging="425"/>
              <w:contextualSpacing/>
              <w:jc w:val="both"/>
              <w:rPr>
                <w:szCs w:val="28"/>
                <w:lang w:eastAsia="en-US"/>
              </w:rPr>
            </w:pPr>
            <w:r>
              <w:rPr>
                <w:b/>
                <w:bCs/>
                <w:color w:val="000000"/>
                <w:szCs w:val="28"/>
                <w:lang w:eastAsia="en-US"/>
              </w:rPr>
              <w:t>«Владеть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позитивно эмоциональным восприятием своих реальных и потенциальных детей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jc w:val="both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ценностным отношением к семье, детям, их воспитанию и оздоровлению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 последние годы постоянно увеличивается число детей-сирот и детей, родители которых лишены родительских прав или ограничены в родительских правах. Такие дети оказываются в социальных учреждениях для несовершеннолетних. Эти дети, находящиеся в государственном социальном учреждении, лишаются возможности полноценной социальной адаптации в условиях современного ми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Естественная социализация ребенка должна осуществляться в условиях института первичной социализации – семь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одители, которые лишены или ограничены в родительских правах, чаще всего способны воспитывать своих детей самостоятельно, но те или иные обстоятельства (моральные, материальные) лишают их возможности восстановить свои родительские пра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же вернуть ребенка в родную (кровную) семью не представляется возможным по какой-то причине (например, аморальный образ жизни, отсутствие интереса к жизни и здоровью ребенка), то необходимо проводить работу с родственниками или близкими к ребенку людьми. То есть с теми людьми, кто способен дать ребенку воспитание, оказать помощь в социализации. Обычно такими людьми оказываются бабушки, дедушки, тети, дяди, старшие братья или сестр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Данная программа разработана в связи с растущей необходимостью расширения работы центра по развитию у воспитанников семейных ценностей, воспитания ответственности у детей и их родственников за судьбы друг друг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бота в рамках данной программы позволяет воспитанникам, их родителям и родственникам реализовать свое право на восстановление семейных уз и родственных взаимоотнош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Итогом выполнения данной программы и конечной целью являются мероприятия воспитательного, консультативного, коррекционно-развивающего характера, позволяющие воспитанникам учреждения вернуться в семью, а родителям исправить ошибки и вернуть детей в семь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Данная программа позволяет подготовить воспитанников к возвращению в кровную семью и может быть использована как в работе с детьми, имеющими конкретные перспективы быть возвращенными в семью, так и с остальными воспитанниками. Во втором случае программа в большей степени ориентирована на формирование позитивных представлений о семейной жизни, готовности к созданию семьи в будущем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</w:rPr>
        <w:t>Занятия и упражнения, приводимые в данной программе, нацелены на то, чтобы помочь ребёнку лучше понять самого себя и приобрести необходимые навыки неконфликтного об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Цель программы</w:t>
      </w:r>
      <w:r>
        <w:rPr>
          <w:sz w:val="28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sz w:val="28"/>
        </w:rPr>
      </w:pPr>
      <w:r>
        <w:rPr>
          <w:sz w:val="28"/>
        </w:rPr>
        <w:t>Обеспечение прав и интересов ребенка на воспитание в родной семье, восстановление и развитие позитивных родительско-детских отношений, восстановление субъектов кровной семьи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709"/>
        <w:jc w:val="both"/>
        <w:rPr>
          <w:sz w:val="28"/>
        </w:rPr>
      </w:pPr>
      <w:r>
        <w:rPr>
          <w:b/>
          <w:sz w:val="28"/>
        </w:rPr>
        <w:t>Задачи</w:t>
      </w:r>
      <w:r>
        <w:rPr>
          <w:sz w:val="28"/>
        </w:rPr>
        <w:t>:</w:t>
        <w:tab/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реабилитация кровной семьи, развитие у родителей социальных навыков, повышение социальной компетенции и способности к адаптации для самостоятельного преодоления жизненных трудностей и проблем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/>
      </w:pPr>
      <w:r>
        <w:rPr>
          <w:sz w:val="28"/>
        </w:rPr>
        <w:t>формирование положительной мотивации родителей, лишенных родительских прав или ограниченных в родительских правах,   на восстановление детско-родительских отношений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восстановление семейного и социального окружения кровной семьи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сихолого-педагогическая подготовка детей к возврату в кровные семьи;</w:t>
      </w:r>
    </w:p>
    <w:p>
      <w:pPr>
        <w:pStyle w:val="Normal"/>
        <w:numPr>
          <w:ilvl w:val="0"/>
          <w:numId w:val="9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возвращение ребенка в кровную семью (восстановление детско-родительских отношений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</w:rPr>
        <w:t>Настоящая программа предполагает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мероприятия воспитательного характера для воспитанников по восстановлению семейных ценностей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сихолого-педагогическую помощь воспитанникам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сихолого-педагогическое консультирование родителей, кровных родственников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социально-педагогическое и правовое консультирование при составлении необходимого пакета документов;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567" w:hanging="360"/>
        <w:jc w:val="both"/>
        <w:rPr>
          <w:sz w:val="28"/>
        </w:rPr>
      </w:pPr>
      <w:r>
        <w:rPr>
          <w:sz w:val="28"/>
        </w:rPr>
        <w:t>индивидуальную работу социального педагога с детьми и родственниками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Ожидаемый результат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sz w:val="28"/>
        </w:rPr>
        <w:t>Увеличение количества воспитанников, переданных на воспитание в кровную семью.</w:t>
      </w:r>
    </w:p>
    <w:p>
      <w:pPr>
        <w:pStyle w:val="Normal"/>
        <w:numPr>
          <w:ilvl w:val="1"/>
          <w:numId w:val="4"/>
        </w:numPr>
        <w:spacing w:lineRule="auto" w:line="360"/>
        <w:ind w:left="709" w:hanging="360"/>
        <w:jc w:val="both"/>
        <w:rPr/>
      </w:pPr>
      <w:r>
        <w:rPr>
          <w:sz w:val="28"/>
        </w:rPr>
        <w:t>Отсутствие возвратов (вторичного сиротства) детей из кровной семьи.</w:t>
      </w:r>
    </w:p>
    <w:p>
      <w:pPr>
        <w:pStyle w:val="Normal"/>
        <w:numPr>
          <w:ilvl w:val="1"/>
          <w:numId w:val="4"/>
        </w:numPr>
        <w:spacing w:lineRule="auto" w:line="360" w:before="0" w:after="240"/>
        <w:ind w:left="709" w:hanging="360"/>
        <w:jc w:val="both"/>
        <w:rPr/>
      </w:pPr>
      <w:r>
        <w:rPr>
          <w:sz w:val="28"/>
        </w:rPr>
        <w:t>Сокращение периода проживания ребенка в условиях центр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b/>
          <w:bCs/>
          <w:sz w:val="28"/>
        </w:rPr>
        <w:t>Деятельность педагогов по возвращению воспитанника в кровную семью предполагает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>диагностику и реабилитацию ребенка на протяжении всего периода проживания в центре до возможности возврата родителям или передачи кровным родственникам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оиск и установление контактов с кровными родителями и родственниками, сбор информаци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оценку перспектив работы с родителями по восстановлению детско-родительских отношений и кровной семь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>помощь в оценке безопасности возвращения ребенка в кровную семью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>организацию контактов и встреч ребенка с биологическими родителями или кровными родственникам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подготовку родителей к восстановлению детско-родительских отношений и семьи, педагогическое просвещение родителей, совместный анализ причин необходимости восстановления семьи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>работу по формированию позитивного образа семьи у воспитанников в условиях центра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/>
      </w:pPr>
      <w:r>
        <w:rPr>
          <w:sz w:val="28"/>
        </w:rPr>
        <w:t>подготовку воспитанника к воссоединению с родителями (возвращение в кровную семью);</w:t>
      </w:r>
    </w:p>
    <w:p>
      <w:pPr>
        <w:pStyle w:val="Normal"/>
        <w:numPr>
          <w:ilvl w:val="0"/>
          <w:numId w:val="1"/>
        </w:numPr>
        <w:spacing w:lineRule="auto" w:line="360"/>
        <w:ind w:left="567" w:hanging="360"/>
        <w:jc w:val="both"/>
        <w:rPr>
          <w:sz w:val="28"/>
        </w:rPr>
      </w:pPr>
      <w:r>
        <w:rPr>
          <w:sz w:val="28"/>
        </w:rPr>
        <w:t>организацию работы педагогического коллектива, разработка компетенций воспитателя;</w:t>
      </w:r>
    </w:p>
    <w:p>
      <w:pPr>
        <w:pStyle w:val="Normal"/>
        <w:numPr>
          <w:ilvl w:val="0"/>
          <w:numId w:val="1"/>
        </w:numPr>
        <w:spacing w:lineRule="auto" w:line="360" w:before="0" w:after="240"/>
        <w:ind w:left="567" w:hanging="360"/>
        <w:jc w:val="both"/>
        <w:rPr>
          <w:sz w:val="28"/>
        </w:rPr>
      </w:pPr>
      <w:r>
        <w:rPr>
          <w:sz w:val="28"/>
        </w:rPr>
        <w:t>технологию взаимодействия центра с заинтересованными органами, ведомствами и учреждениями на всех этапах работы с кровной семьей и родственниками, включая отслеживание судьбы восстановленной семьи, оказание ей социальной, педагогической, психологической и юридической помощи (на всех этапах работы)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Формы работы: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индивидуальная;</w:t>
      </w:r>
    </w:p>
    <w:p>
      <w:pPr>
        <w:pStyle w:val="Normal"/>
        <w:numPr>
          <w:ilvl w:val="0"/>
          <w:numId w:val="14"/>
        </w:numPr>
        <w:spacing w:lineRule="auto" w:line="360" w:before="0" w:after="24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групповая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ы работы: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психодиагностика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проективные методики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тренинги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ролевые игры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арт-терап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/>
      </w:pPr>
      <w:r>
        <w:rPr>
          <w:bCs/>
          <w:sz w:val="28"/>
        </w:rPr>
        <w:t>сказкотерап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песочная терап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сенсорная интеграция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психогимнастика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беседы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наблюдение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практикумы;</w:t>
      </w:r>
    </w:p>
    <w:p>
      <w:pPr>
        <w:pStyle w:val="Normal"/>
        <w:numPr>
          <w:ilvl w:val="0"/>
          <w:numId w:val="5"/>
        </w:numPr>
        <w:spacing w:lineRule="auto" w:line="360"/>
        <w:ind w:left="567" w:hanging="360"/>
        <w:jc w:val="both"/>
        <w:rPr>
          <w:bCs/>
          <w:sz w:val="28"/>
        </w:rPr>
      </w:pPr>
      <w:r>
        <w:rPr>
          <w:bCs/>
          <w:sz w:val="28"/>
        </w:rPr>
        <w:t>дискуссии и др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инципы работы:</w:t>
      </w:r>
    </w:p>
    <w:p>
      <w:pPr>
        <w:pStyle w:val="Normal"/>
        <w:numPr>
          <w:ilvl w:val="0"/>
          <w:numId w:val="15"/>
        </w:numPr>
        <w:spacing w:lineRule="auto" w:line="360"/>
        <w:ind w:left="142" w:firstLine="709"/>
        <w:jc w:val="both"/>
        <w:rPr>
          <w:bCs/>
          <w:sz w:val="28"/>
        </w:rPr>
      </w:pPr>
      <w:r>
        <w:rPr>
          <w:bCs/>
          <w:sz w:val="28"/>
        </w:rPr>
        <w:t>принцип приоритета интересов детей и их защита государством на основе нормативно-правовой базы (Конвенция ООН о правах ребенка, Гражданский кодекс РФ, Семейный кодекс РФ);</w:t>
      </w:r>
    </w:p>
    <w:p>
      <w:pPr>
        <w:pStyle w:val="Normal"/>
        <w:numPr>
          <w:ilvl w:val="0"/>
          <w:numId w:val="15"/>
        </w:numPr>
        <w:spacing w:lineRule="auto" w:line="360"/>
        <w:ind w:left="142" w:firstLine="709"/>
        <w:jc w:val="both"/>
        <w:rPr>
          <w:bCs/>
          <w:sz w:val="28"/>
        </w:rPr>
      </w:pPr>
      <w:r>
        <w:rPr>
          <w:bCs/>
          <w:sz w:val="28"/>
        </w:rPr>
        <w:t>принцип гуманизма – признание уникальности и своеобразия каждого ребенка, создание оптимальных условий для его развития;</w:t>
      </w:r>
    </w:p>
    <w:p>
      <w:pPr>
        <w:pStyle w:val="Normal"/>
        <w:numPr>
          <w:ilvl w:val="0"/>
          <w:numId w:val="15"/>
        </w:numPr>
        <w:spacing w:lineRule="auto" w:line="360"/>
        <w:ind w:left="142" w:firstLine="709"/>
        <w:jc w:val="both"/>
        <w:rPr>
          <w:bCs/>
          <w:sz w:val="28"/>
        </w:rPr>
      </w:pPr>
      <w:r>
        <w:rPr>
          <w:bCs/>
          <w:sz w:val="28"/>
        </w:rPr>
        <w:t>принцип гармонии – создание гармоничных детско-родительских взаимоотношений в семье с учетом взаимовлияния личностей родителей и детей друг на друга;</w:t>
      </w:r>
    </w:p>
    <w:p>
      <w:pPr>
        <w:pStyle w:val="Normal"/>
        <w:numPr>
          <w:ilvl w:val="0"/>
          <w:numId w:val="15"/>
        </w:numPr>
        <w:spacing w:lineRule="auto" w:line="360"/>
        <w:ind w:left="142" w:firstLine="709"/>
        <w:jc w:val="both"/>
        <w:rPr>
          <w:bCs/>
          <w:sz w:val="28"/>
        </w:rPr>
      </w:pPr>
      <w:r>
        <w:rPr>
          <w:bCs/>
          <w:sz w:val="28"/>
        </w:rPr>
        <w:t>принцип доступности – информирование кровных родителей об особенностях личности их ребенка, потребностей в его развитии, обучении и воспитании;</w:t>
      </w:r>
    </w:p>
    <w:p>
      <w:pPr>
        <w:pStyle w:val="Normal"/>
        <w:numPr>
          <w:ilvl w:val="0"/>
          <w:numId w:val="15"/>
        </w:numPr>
        <w:spacing w:lineRule="auto" w:line="360"/>
        <w:ind w:left="142" w:firstLine="709"/>
        <w:jc w:val="both"/>
        <w:rPr>
          <w:bCs/>
          <w:sz w:val="28"/>
        </w:rPr>
      </w:pPr>
      <w:r>
        <w:rPr>
          <w:bCs/>
          <w:sz w:val="28"/>
        </w:rPr>
        <w:t>принцип системности при организации жизнедеятельности ребенка в восстановленной кровной семье;</w:t>
      </w:r>
    </w:p>
    <w:p>
      <w:pPr>
        <w:pStyle w:val="Normal"/>
        <w:numPr>
          <w:ilvl w:val="0"/>
          <w:numId w:val="15"/>
        </w:numPr>
        <w:spacing w:lineRule="auto" w:line="360" w:before="0" w:after="240"/>
        <w:ind w:left="0" w:firstLine="851"/>
        <w:jc w:val="both"/>
        <w:rPr/>
      </w:pPr>
      <w:r>
        <w:rPr>
          <w:bCs/>
          <w:sz w:val="28"/>
        </w:rPr>
        <w:t>ценностный – в процессе реабилитации и восстановления кровной кризисной семьи – становление новой системы ценностей (личностных, семейных, общественных);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Методологический инструментарий программы: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тестирование (метод тестов) – исследовательский метод, позволяющий выявить степень соответствия планируемых и реально достигаемых результатов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опрос – получение информации, заключённой в словесных сообщениях несовершеннолетних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анкетирование – эмпирический социально-психологический метод получения информации на основании ответов воспитанников на специально подготовленные вопросы анкет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/>
      </w:pPr>
      <w:r>
        <w:rPr>
          <w:bCs/>
          <w:sz w:val="28"/>
        </w:rPr>
        <w:t>интервью – вербально-коммуникативный метод, предполагающий проведение разговора по заранее разработанному плану, составленному в соответствии с задачами программы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>
          <w:bCs/>
          <w:sz w:val="28"/>
        </w:rPr>
      </w:pPr>
      <w:r>
        <w:rPr>
          <w:bCs/>
          <w:sz w:val="28"/>
        </w:rPr>
        <w:t>беседа – специфический метод исследования, заключающийся в проведении тематически направленного диалога с целью получения информации;</w:t>
      </w:r>
    </w:p>
    <w:p>
      <w:pPr>
        <w:pStyle w:val="Normal"/>
        <w:numPr>
          <w:ilvl w:val="0"/>
          <w:numId w:val="11"/>
        </w:numPr>
        <w:spacing w:lineRule="auto" w:line="360"/>
        <w:ind w:left="0" w:firstLine="851"/>
        <w:jc w:val="both"/>
        <w:rPr/>
      </w:pPr>
      <w:r>
        <w:rPr>
          <w:bCs/>
          <w:sz w:val="28"/>
        </w:rPr>
        <w:t>психолого-педагогическое наблюдение – описательный психолого-педагогический метод исследования, заключающийся в целенаправленном восприятии и фиксации особенностей, закономерностей развития и воспитания несовершеннолетних.</w:t>
      </w:r>
    </w:p>
    <w:p>
      <w:pPr>
        <w:pStyle w:val="Normal"/>
        <w:spacing w:lineRule="auto" w:line="360"/>
        <w:ind w:firstLine="709"/>
        <w:jc w:val="both"/>
        <w:rPr>
          <w:bCs/>
          <w:sz w:val="28"/>
        </w:rPr>
      </w:pPr>
      <w:r>
        <w:rPr>
          <w:bCs/>
          <w:sz w:val="28"/>
        </w:rPr>
        <w:t>В программе широко используются методы формирования сознания и личностных смыслов: словесные методы (рассказы, объяснения, беседы, диалог, дискуссия), работа с информацией (с книгой, с дополнительной научной и популярной литературой, с периодической печатью, СМИ, Интернет), методы примера (жизненный путь исторических, политических, публичных деятелей, счастливых, устойчивых семей, вырастивших успешных (своих и приёмных) детей).</w:t>
      </w:r>
    </w:p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  <w:t>Работа по программе осуществляется параллельно в двух направления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bCs/>
          <w:sz w:val="28"/>
        </w:rPr>
      </w:pPr>
      <w:r>
        <w:rPr>
          <w:bCs/>
          <w:sz w:val="28"/>
        </w:rPr>
        <w:t>организация работы с воспитанниками;</w:t>
      </w:r>
    </w:p>
    <w:p>
      <w:pPr>
        <w:pStyle w:val="Normal"/>
        <w:numPr>
          <w:ilvl w:val="0"/>
          <w:numId w:val="10"/>
        </w:numPr>
        <w:spacing w:lineRule="auto" w:line="360" w:before="0" w:after="240"/>
        <w:jc w:val="both"/>
        <w:rPr>
          <w:bCs/>
          <w:sz w:val="28"/>
        </w:rPr>
      </w:pPr>
      <w:r>
        <w:rPr>
          <w:bCs/>
          <w:sz w:val="28"/>
        </w:rPr>
        <w:t>организация работы с родителями воспитанников.</w:t>
      </w:r>
    </w:p>
    <w:p>
      <w:pPr>
        <w:pStyle w:val="Normal"/>
        <w:spacing w:lineRule="auto" w:line="360" w:before="0" w:after="240"/>
        <w:ind w:firstLine="708"/>
        <w:jc w:val="both"/>
        <w:rPr>
          <w:bCs/>
          <w:sz w:val="28"/>
        </w:rPr>
      </w:pPr>
      <w:r>
        <w:rPr>
          <w:b/>
          <w:bCs/>
          <w:sz w:val="28"/>
        </w:rPr>
        <w:t>Продолжительность работы по программе:</w:t>
      </w:r>
      <w:r>
        <w:rPr>
          <w:bCs/>
          <w:sz w:val="28"/>
        </w:rPr>
        <w:t xml:space="preserve"> программа рассчитана на 6 месяцев, занятия с детьми и подростками от 7 до 18 лет, родителям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Этапы реализации программы</w:t>
      </w:r>
    </w:p>
    <w:tbl>
      <w:tblPr>
        <w:tblW w:w="9642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670"/>
        <w:gridCol w:w="1583"/>
      </w:tblGrid>
      <w:tr>
        <w:trPr>
          <w:trHeight w:val="55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реализации</w:t>
            </w:r>
          </w:p>
        </w:tc>
      </w:tr>
      <w:tr>
        <w:trPr>
          <w:trHeight w:val="109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 (организационно - подготовительны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jc w:val="both"/>
              <w:rPr>
                <w:bCs/>
              </w:rPr>
            </w:pPr>
            <w:r>
              <w:rPr>
                <w:bCs/>
              </w:rPr>
              <w:t>организация взаимодействия педагогов и специалистов в рамках разработки и реализации работы с несовершеннолетними и родителями по возвращению в кровную семью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7 дней</w:t>
            </w:r>
          </w:p>
        </w:tc>
      </w:tr>
      <w:tr>
        <w:trPr>
          <w:trHeight w:val="1125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 (практиче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социально-психологического диагностирования детей и родителей, занятий, тренингов, мастер классов, консультац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дрение психолого – педагогических технологий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5,5 месяцев</w:t>
            </w:r>
          </w:p>
        </w:tc>
      </w:tr>
      <w:tr>
        <w:trPr>
          <w:trHeight w:val="102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II (аналитический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материалов для итогового мониторинга результативности реализации программы по восстановлению кровной семь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нализ эффективности реализации программ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7-10 дней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еханизмы реализации программы:</w:t>
      </w:r>
    </w:p>
    <w:tbl>
      <w:tblPr>
        <w:tblW w:w="9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939"/>
        <w:gridCol w:w="4694"/>
      </w:tblGrid>
      <w:tr>
        <w:trPr>
          <w:trHeight w:val="311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правление работы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ы реализации блока</w:t>
            </w:r>
          </w:p>
        </w:tc>
      </w:tr>
      <w:tr>
        <w:trPr>
          <w:trHeight w:val="382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-психологическая работа с кровной семьей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выявление и учет особенностей личностного статуса родителе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706"/>
              <w:jc w:val="both"/>
              <w:rPr>
                <w:bCs/>
              </w:rPr>
            </w:pPr>
            <w:r>
              <w:rPr>
                <w:bCs/>
              </w:rPr>
              <w:t>- изучение семейной истории, составление карты социальных контактов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706"/>
              <w:jc w:val="both"/>
              <w:rPr>
                <w:bCs/>
              </w:rPr>
            </w:pPr>
            <w:r>
              <w:rPr>
                <w:bCs/>
              </w:rPr>
              <w:t>- выявление степени готовности и ресурсности биологических родителей к выполнению родительских функций при принятии решения о возвращении ребенка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706"/>
              <w:jc w:val="both"/>
              <w:rPr>
                <w:bCs/>
              </w:rPr>
            </w:pPr>
            <w:r>
              <w:rPr>
                <w:bCs/>
              </w:rPr>
              <w:t>- определение характера помощи родителям, ориентированным на восстановление родительских функций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706"/>
              <w:jc w:val="both"/>
              <w:rPr>
                <w:bCs/>
              </w:rPr>
            </w:pPr>
            <w:r>
              <w:rPr>
                <w:bCs/>
              </w:rPr>
              <w:t xml:space="preserve">- подготовка родителей к исполнению своей родительской роли. </w:t>
            </w:r>
          </w:p>
        </w:tc>
      </w:tr>
      <w:tr>
        <w:trPr>
          <w:trHeight w:val="437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lang w:val="en-US"/>
              </w:rPr>
              <w:t xml:space="preserve">II </w:t>
            </w:r>
            <w:r>
              <w:rPr>
                <w:bCs/>
              </w:rPr>
              <w:t>БЛО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сихолого-педагогическая работа с несовершеннолетним по преодолению последствий травматического опыта, формированию мотивации к возвращению в кровную семью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компенсация последствий травматического опыта ребен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моционально-психологическая подготовка ребенка к возврату в кровную семью, осознание причин нахождения в социальном приют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ирование положительного отношения к родителям, позитивного образа кровной семь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ирование положительной мотивации ребенка на восстановление детско-родительских отнош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разработка и реализация индивидуальной для каждого воспитанника программы восстановления отношений с кровными родителями и родственниками.</w:t>
            </w:r>
          </w:p>
        </w:tc>
      </w:tr>
    </w:tbl>
    <w:p>
      <w:pPr>
        <w:pStyle w:val="Normal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еализации программ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I</w:t>
      </w:r>
      <w:r>
        <w:rPr>
          <w:b/>
          <w:spacing w:val="-5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блок – социально-психологическая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работа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с</w:t>
      </w:r>
      <w:r>
        <w:rPr>
          <w:b/>
          <w:spacing w:val="-1"/>
          <w:sz w:val="28"/>
          <w:szCs w:val="22"/>
          <w:lang w:eastAsia="en-US"/>
        </w:rPr>
        <w:t xml:space="preserve"> </w:t>
      </w:r>
      <w:r>
        <w:rPr>
          <w:b/>
          <w:sz w:val="28"/>
          <w:szCs w:val="22"/>
          <w:lang w:eastAsia="en-US"/>
        </w:rPr>
        <w:t>кровной семьей</w:t>
      </w:r>
    </w:p>
    <w:tbl>
      <w:tblPr>
        <w:tblW w:w="9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63"/>
        <w:gridCol w:w="1684"/>
      </w:tblGrid>
      <w:tr>
        <w:trPr>
          <w:trHeight w:val="3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ы занятий (содержание)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>
                <w:b/>
                <w:b/>
              </w:rPr>
            </w:pPr>
            <w:r>
              <w:rPr>
                <w:b/>
                <w:szCs w:val="22"/>
                <w:lang w:eastAsia="en-US"/>
              </w:rPr>
              <w:t xml:space="preserve">Диагностик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08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- Методика «Лики родительской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любви»</w:t>
            </w:r>
          </w:p>
          <w:p>
            <w:pPr>
              <w:pStyle w:val="Normal"/>
              <w:ind w:firstLine="94"/>
              <w:jc w:val="both"/>
              <w:rPr>
                <w:color w:val="1A1A1A"/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 xml:space="preserve">- </w:t>
            </w:r>
            <w:r>
              <w:rPr>
                <w:color w:val="1A1A1A"/>
                <w:szCs w:val="22"/>
                <w:lang w:eastAsia="en-US"/>
              </w:rPr>
              <w:t>Анкета «Оценка своих</w:t>
            </w:r>
            <w:r>
              <w:rPr>
                <w:color w:val="1A1A1A"/>
                <w:spacing w:val="-57"/>
                <w:szCs w:val="22"/>
                <w:lang w:eastAsia="en-US"/>
              </w:rPr>
              <w:t xml:space="preserve">             </w:t>
            </w:r>
            <w:r>
              <w:rPr>
                <w:color w:val="1A1A1A"/>
                <w:szCs w:val="22"/>
                <w:lang w:eastAsia="en-US"/>
              </w:rPr>
              <w:t xml:space="preserve"> взаимоотношений с</w:t>
            </w:r>
            <w:r>
              <w:rPr>
                <w:color w:val="1A1A1A"/>
                <w:spacing w:val="-1"/>
                <w:szCs w:val="22"/>
                <w:lang w:eastAsia="en-US"/>
              </w:rPr>
              <w:t xml:space="preserve"> </w:t>
            </w:r>
            <w:r>
              <w:rPr>
                <w:color w:val="1A1A1A"/>
                <w:szCs w:val="22"/>
                <w:lang w:eastAsia="en-US"/>
              </w:rPr>
              <w:t>ребенком»</w:t>
            </w:r>
          </w:p>
          <w:p>
            <w:pPr>
              <w:pStyle w:val="Normal"/>
              <w:ind w:firstLine="94"/>
              <w:jc w:val="both"/>
              <w:rPr>
                <w:color w:val="1A1A1A"/>
                <w:szCs w:val="22"/>
                <w:lang w:eastAsia="en-US"/>
              </w:rPr>
            </w:pPr>
            <w:r>
              <w:rPr>
                <w:color w:val="1A1A1A"/>
                <w:szCs w:val="22"/>
                <w:lang w:eastAsia="en-US"/>
              </w:rPr>
              <w:t>- Методика «Взаимодействие родитель-ребенок»</w:t>
            </w:r>
          </w:p>
          <w:p>
            <w:pPr>
              <w:pStyle w:val="Normal"/>
              <w:ind w:firstLine="94"/>
              <w:jc w:val="both"/>
              <w:rPr>
                <w:color w:val="1A1A1A"/>
                <w:spacing w:val="-57"/>
                <w:szCs w:val="22"/>
                <w:lang w:eastAsia="en-US"/>
              </w:rPr>
            </w:pPr>
            <w:r>
              <w:rPr>
                <w:color w:val="1A1A1A"/>
                <w:szCs w:val="22"/>
                <w:lang w:eastAsia="en-US"/>
              </w:rPr>
              <w:t>- Методика «Анализ семейных взаимоотношен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>
                <w:b/>
                <w:b/>
              </w:rPr>
            </w:pPr>
            <w:r>
              <w:rPr>
                <w:b/>
              </w:rPr>
              <w:t>Индивидуальные консульта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/>
            </w:pPr>
            <w:r>
              <w:rPr/>
              <w:t>- «Стили семейного воспит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/>
            </w:pPr>
            <w:r>
              <w:rPr>
                <w:bCs/>
              </w:rPr>
              <w:t>- «Как стать другом своему ребенк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Cs w:val="22"/>
                <w:lang w:eastAsia="en-US"/>
              </w:rPr>
              <w:t>«Побег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из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дома: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что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толкает</w:t>
            </w:r>
            <w:r>
              <w:rPr>
                <w:spacing w:val="-11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ребенка</w:t>
            </w:r>
            <w:r>
              <w:rPr>
                <w:spacing w:val="-13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 xml:space="preserve">за </w:t>
            </w:r>
            <w:r>
              <w:rPr>
                <w:spacing w:val="-57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орог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Cs w:val="22"/>
                <w:lang w:eastAsia="en-US"/>
              </w:rPr>
              <w:t>«Проблемы</w:t>
            </w:r>
            <w:r>
              <w:rPr>
                <w:spacing w:val="-2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переходного</w:t>
            </w:r>
            <w:r>
              <w:rPr>
                <w:spacing w:val="50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возраст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Родитель-ребенок-родитель. Индивидуальный подход к ребенку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Cs w:val="22"/>
                <w:lang w:eastAsia="en-US"/>
              </w:rPr>
              <w:t>«Нравственные</w:t>
            </w:r>
            <w:r>
              <w:rPr>
                <w:spacing w:val="-5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законы</w:t>
            </w:r>
            <w:r>
              <w:rPr>
                <w:spacing w:val="-6"/>
                <w:szCs w:val="22"/>
                <w:lang w:eastAsia="en-US"/>
              </w:rPr>
              <w:t xml:space="preserve"> </w:t>
            </w:r>
            <w:r>
              <w:rPr>
                <w:szCs w:val="22"/>
                <w:lang w:eastAsia="en-US"/>
              </w:rPr>
              <w:t>жизн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</w:t>
            </w:r>
            <w:r>
              <w:rPr>
                <w:szCs w:val="22"/>
                <w:lang w:eastAsia="en-US"/>
              </w:rPr>
              <w:t xml:space="preserve">Семейные проблемы и пути </w:t>
            </w:r>
            <w:r>
              <w:rPr>
                <w:spacing w:val="-2"/>
                <w:szCs w:val="22"/>
                <w:lang w:eastAsia="en-US"/>
              </w:rPr>
              <w:t>их</w:t>
            </w:r>
            <w:r>
              <w:rPr>
                <w:spacing w:val="-57"/>
                <w:szCs w:val="22"/>
                <w:lang w:eastAsia="en-US"/>
              </w:rPr>
              <w:t xml:space="preserve">   </w:t>
            </w:r>
            <w:r>
              <w:rPr>
                <w:szCs w:val="22"/>
                <w:lang w:eastAsia="en-US"/>
              </w:rPr>
              <w:t xml:space="preserve"> преодол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о-развивающая работ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Мир детский, мир взрослый».</w:t>
              <w:tab/>
              <w:t>Круглый сто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Конфликты в семье». Ролевые игр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Поощрение и наказание детей в семье». Тренин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Вредные привычки и как с ними бороться».</w:t>
              <w:tab/>
              <w:t>Диспу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4"/>
              <w:rPr>
                <w:bCs/>
              </w:rPr>
            </w:pPr>
            <w:r>
              <w:rPr>
                <w:bCs/>
              </w:rPr>
              <w:t>- «Семейные</w:t>
              <w:tab/>
              <w:t>проблемы и пути их преодоления». Занятие - тренинг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40" w:after="0"/>
        <w:jc w:val="center"/>
        <w:rPr/>
      </w:pPr>
      <w:r>
        <w:rPr/>
        <w:t>II блок – психолого-педагогическая работа с ребенком</w:t>
      </w:r>
    </w:p>
    <w:tbl>
      <w:tblPr>
        <w:tblW w:w="967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0"/>
        <w:gridCol w:w="7363"/>
        <w:gridCol w:w="1684"/>
      </w:tblGrid>
      <w:tr>
        <w:trPr>
          <w:trHeight w:val="2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 (содержание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ирование позитивных представлений о прошло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Кирпичная стена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 </w:t>
            </w:r>
            <w:r>
              <w:rPr/>
              <w:t>Упражнение «Часы жизни»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b/>
                <w:bCs/>
              </w:rPr>
              <w:t> </w:t>
            </w:r>
            <w:r>
              <w:rPr/>
              <w:t>Упражнение «Рисуем себ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частливое событи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чувства защищ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Беседа «Какие разные дома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троим дом-1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троим дом-2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 </w:t>
            </w:r>
            <w:r>
              <w:rPr/>
              <w:t>Упражнение «Тонн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 </w:t>
            </w:r>
            <w:r>
              <w:rPr/>
              <w:t>Упражнение «Нападающий и защищающийс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Я не хочу отвечать на вопрос…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Беседа с деть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 </w:t>
            </w:r>
            <w:r>
              <w:rPr/>
              <w:t>Упражнение «Дружелюбные требовани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Тростинка на ветру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етафора. Прошлое – настоящее – будущее»</w:t>
            </w:r>
          </w:p>
          <w:p>
            <w:pPr>
              <w:pStyle w:val="Normal"/>
              <w:jc w:val="both"/>
              <w:rPr/>
            </w:pPr>
            <w:r>
              <w:rPr/>
              <w:t>- Игра «Цветок желани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нание личных границ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Человек-чулок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ои границы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ейные узы»</w:t>
            </w:r>
          </w:p>
          <w:p>
            <w:pPr>
              <w:pStyle w:val="Normal"/>
              <w:jc w:val="both"/>
              <w:rPr/>
            </w:pPr>
            <w:r>
              <w:rPr/>
              <w:t>- «Установление дистанци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арта личного пространст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адекватных реакций на стрес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Расскажи свои страхи»</w:t>
            </w:r>
          </w:p>
          <w:p>
            <w:pPr>
              <w:pStyle w:val="Normal"/>
              <w:jc w:val="both"/>
              <w:rPr/>
            </w:pPr>
            <w:r>
              <w:rPr/>
              <w:t>- Рисование на тему «Нарисуй свой страх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беда над страхом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Рисование на тему «Я тебя больше не боюсь!»</w:t>
            </w:r>
          </w:p>
          <w:p>
            <w:pPr>
              <w:pStyle w:val="Normal"/>
              <w:jc w:val="both"/>
              <w:rPr/>
            </w:pPr>
            <w:r>
              <w:rPr/>
              <w:t>- Этюд по сценке из мультфильма «Котенок по имени Гав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угать и пугатьс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йми мой страх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Злюсь, страдаю, обижаюсь…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не так не нравится, когда…»</w:t>
            </w:r>
          </w:p>
          <w:p>
            <w:pPr>
              <w:pStyle w:val="Normal"/>
              <w:jc w:val="both"/>
              <w:rPr/>
            </w:pPr>
            <w:r>
              <w:rPr/>
              <w:t>- «Термометр раздражени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Властелин своего гнев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Круги взаимоотношени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ртрет одиночества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Написание писем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Разный цвет горестных чувств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озитивных представлений о себ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Линия времен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ое им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то Я?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Десять моих «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Ромашка откровени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Я – первы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Узнай, кто он?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акой я есть и каким, хотел бы быть»?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Визитная карточка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огу или хочу?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Дела выходного дн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арточки-характеристи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Древо моего 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исьмо другу о себе»</w:t>
            </w:r>
          </w:p>
          <w:p>
            <w:pPr>
              <w:pStyle w:val="Normal"/>
              <w:jc w:val="both"/>
              <w:rPr/>
            </w:pPr>
            <w:r>
              <w:rPr/>
              <w:t>- Арт-терапевтическое упражнение «Карта будущег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Копилка хороших поступков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Будь успешным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ое 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Волшебная ру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едставлений о семь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Мама для мамонтенка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ья»</w:t>
            </w:r>
          </w:p>
          <w:p>
            <w:pPr>
              <w:pStyle w:val="Normal"/>
              <w:jc w:val="both"/>
              <w:rPr/>
            </w:pPr>
            <w:r>
              <w:rPr/>
              <w:t>- Игра «Верно – неверно!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кульптура семь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Идеальная семья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Жизнь идеальной семь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аленькая книжечка»</w:t>
            </w:r>
          </w:p>
          <w:p>
            <w:pPr>
              <w:pStyle w:val="Normal"/>
              <w:jc w:val="both"/>
              <w:rPr/>
            </w:pPr>
            <w:r>
              <w:rPr/>
              <w:t>- Рисунок «Семейный портрет»</w:t>
            </w:r>
          </w:p>
          <w:p>
            <w:pPr>
              <w:pStyle w:val="Normal"/>
              <w:jc w:val="both"/>
              <w:rPr/>
            </w:pPr>
            <w:r>
              <w:rPr/>
              <w:t>- Рисунок «Генеалогическое древ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Старые фотографии»</w:t>
            </w:r>
          </w:p>
          <w:p>
            <w:pPr>
              <w:pStyle w:val="Normal"/>
              <w:jc w:val="both"/>
              <w:rPr/>
            </w:pPr>
            <w:r>
              <w:rPr/>
              <w:t>- Выполнение коллажа «Правила жизни в семь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Должен или выбираю»</w:t>
            </w:r>
          </w:p>
          <w:p>
            <w:pPr>
              <w:pStyle w:val="Normal"/>
              <w:jc w:val="both"/>
              <w:rPr/>
            </w:pPr>
            <w:r>
              <w:rPr/>
              <w:t>- Деловая игра «Что значит любить родителей?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Фотография семь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Открытк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кажи како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Групповой рисунок семь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Беседа «Семья – главная ценность в моей жизн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ейные радости и горести»</w:t>
            </w:r>
          </w:p>
          <w:p>
            <w:pPr>
              <w:pStyle w:val="Normal"/>
              <w:jc w:val="both"/>
              <w:rPr/>
            </w:pPr>
            <w:r>
              <w:rPr/>
              <w:t>- Мини-сочинение «Моя семь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оциальной перцепц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гра «На что похоже настроение?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Зеркало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Разговор через стекло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Расскажи о чувствах без слов»</w:t>
            </w:r>
          </w:p>
          <w:p>
            <w:pPr>
              <w:pStyle w:val="Normal"/>
              <w:jc w:val="both"/>
              <w:rPr/>
            </w:pPr>
            <w:r>
              <w:rPr/>
              <w:t>- Игра «Разыщи радост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Угадай эмоцию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Эмоции и ситуации»</w:t>
            </w:r>
          </w:p>
          <w:p>
            <w:pPr>
              <w:pStyle w:val="Normal"/>
              <w:jc w:val="both"/>
              <w:rPr/>
            </w:pPr>
            <w:r>
              <w:rPr/>
              <w:t>- Создание коллажа «Мир моих эмоци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лассификация чувств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ои лица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Эмоциональная тропинк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пособности к эмпати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Ласковушка и мурашка»</w:t>
            </w:r>
          </w:p>
          <w:p>
            <w:pPr>
              <w:pStyle w:val="Normal"/>
              <w:jc w:val="both"/>
              <w:rPr/>
            </w:pPr>
            <w:r>
              <w:rPr/>
              <w:t>- Игра «Птенчики»</w:t>
            </w:r>
          </w:p>
          <w:p>
            <w:pPr>
              <w:pStyle w:val="Normal"/>
              <w:jc w:val="both"/>
              <w:rPr/>
            </w:pPr>
            <w:r>
              <w:rPr/>
              <w:t>- Игра «Испуганный ежик»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 «Семейные радости и горести»</w:t>
            </w:r>
          </w:p>
          <w:p>
            <w:pPr>
              <w:pStyle w:val="Normal"/>
              <w:jc w:val="both"/>
              <w:rPr/>
            </w:pPr>
            <w:r>
              <w:rPr/>
              <w:t>- Игра «Живые куклы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Вижу, ты расстроен…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Пойми меня…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Кто поможет и как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зитивные и негативные круги»</w:t>
            </w:r>
          </w:p>
          <w:p>
            <w:pPr>
              <w:pStyle w:val="Normal"/>
              <w:jc w:val="both"/>
              <w:rPr/>
            </w:pPr>
            <w:r>
              <w:rPr/>
              <w:t>- Игра «Слепой и поводырь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иамские близнец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емейной идентич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Что нас делает семьей».</w:t>
            </w:r>
          </w:p>
          <w:p>
            <w:pPr>
              <w:pStyle w:val="Normal"/>
              <w:jc w:val="both"/>
              <w:rPr/>
            </w:pPr>
            <w:r>
              <w:rPr/>
              <w:t>- Беседа «Всему начало – отчий дом».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словицы о семь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Туч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Играем в семь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Создай герб своей семь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играем в семью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вязанные одной цепью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заботься о себ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Маленький ребенок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ь – Я»</w:t>
            </w:r>
          </w:p>
          <w:p>
            <w:pPr>
              <w:pStyle w:val="Normal"/>
              <w:jc w:val="both"/>
              <w:rPr/>
            </w:pPr>
            <w:r>
              <w:rPr/>
              <w:t>- Притча «Солнце и ветер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Я – вчера, сегодня, завт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представлений о семейных ролях и функ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Сценки из семейной жизни».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Что такое семья»</w:t>
            </w:r>
          </w:p>
          <w:p>
            <w:pPr>
              <w:pStyle w:val="Normal"/>
              <w:jc w:val="both"/>
              <w:rPr/>
            </w:pPr>
            <w:r>
              <w:rPr/>
              <w:t>- Игра «Семейка зверей»</w:t>
            </w:r>
          </w:p>
          <w:p>
            <w:pPr>
              <w:pStyle w:val="Normal"/>
              <w:jc w:val="both"/>
              <w:rPr/>
            </w:pPr>
            <w:r>
              <w:rPr/>
              <w:t>- Игра «Паровозик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Семейные роли и правила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ейные обязанност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ейные традици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иамские близнец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Семейное событи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ценки из жизни семь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ои права в семь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Мне не хочется этого делат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Беседа «Взаимоотношения в семь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Толерантность в семь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озитивные и негативные круг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емейные конфликты и пути их разреше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Моделирование реальных ситуаци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Собери фасоль»</w:t>
            </w:r>
          </w:p>
          <w:p>
            <w:pPr>
              <w:pStyle w:val="Normal"/>
              <w:jc w:val="both"/>
              <w:rPr/>
            </w:pPr>
            <w:r>
              <w:rPr/>
              <w:t>- Игра «Магазин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ние социально-бытовых представ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Беседа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Обыграй ситуацию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Чаепитие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Принимаем гостей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Принимаем госте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Разыгрывание ситуаций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Ошибки Виктора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1.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Посещение гостей»</w:t>
            </w:r>
          </w:p>
          <w:p>
            <w:pPr>
              <w:pStyle w:val="Normal"/>
              <w:jc w:val="both"/>
              <w:rPr/>
            </w:pPr>
            <w:r>
              <w:rPr/>
              <w:t>- Ролевая игра «Посещение поликлиники»</w:t>
            </w:r>
          </w:p>
          <w:p>
            <w:pPr>
              <w:pStyle w:val="Normal"/>
              <w:jc w:val="both"/>
              <w:rPr/>
            </w:pPr>
            <w:r>
              <w:rPr/>
              <w:t>- Беседа «Культура питани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ирование позитивного образа кровной семьи и место ребенка в не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Упражнение «Ты пишешь письмо родителям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Ты разговариваешь по телефону с родителями»</w:t>
            </w:r>
          </w:p>
          <w:p>
            <w:pPr>
              <w:pStyle w:val="Normal"/>
              <w:jc w:val="both"/>
              <w:rPr/>
            </w:pPr>
            <w:r>
              <w:rPr/>
              <w:t>- Упражнение «Ты встречаешься с родителям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 Индивидуальная беседа «Принимаю ли я своих родителей»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беседа «Умею ли я прощать»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беседа «Родителей не выбирают»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ая беседа «Моя будущая жизнь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этап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Заключительные советы психолог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>Помощь воспитаннику в завершении эмоциональных связей в учрежден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Организация прощания с учреждение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ИСПОЛЬЗУЕМАЯ ЛИТЕРАТУРА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284" w:hanging="360"/>
        <w:jc w:val="both"/>
        <w:rPr/>
      </w:pPr>
      <w:hyperlink r:id="rId3">
        <w:r>
          <w:rPr>
            <w:rStyle w:val="InternetLink"/>
            <w:sz w:val="28"/>
          </w:rPr>
          <w:t>http://кцсон-нв.рф/tinybrowser/images/banners/2019/programma-pust-vsegda-budem-my-osp-2019-r2.pdf</w:t>
        </w:r>
      </w:hyperlink>
      <w:r>
        <w:rPr>
          <w:sz w:val="28"/>
        </w:rPr>
        <w:t xml:space="preserve"> - «Пусть всегда будем мы!» программа Нижневартовского КЦСОН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Барабанов Р.Е., Мисоченко М.С. Социальная адаптация воспитанников детских домов как социально-психологическая проблема современности // Pedagogy &amp; Psychology. Theory and practice. 2017. №2(10). С. 73-75.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Барабанов Р.Е. Организация и направления социально-психологической работы с детьми-сиротами и детьми, оставшимися без попечения родителей // Вестник по педагогике и психологии Южной Сибири. 2017. №2. С. 65-75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Грегори К. Кек, Регина М. Купеки. Воспитание ребенка-сироты, пережившего душевную травму. – М.: 2012. 287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Комплексное сопровождение детей-сирот / Под науч. ред. Л.М. Шипицыной. Материалы научно-практической конференции. СПБ., 2003. 93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Комплексное сопровождение и коррекция развития детей-сирот: социально-эмоциональные проблемы / Под науч. ред. Л.М. Шипицыной и Е.И. Казаковой. СПБ., 2000. 108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Лиханов.А. Дети без родителей: М; Просвещение, 1987. 271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Олиференко Л.Я. и др. Социально-педагогическая поддержка детей группы риска. М., 2002. 256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 xml:space="preserve">Осипова И.И. Единое реабилитационное пространство как система профилактики социального сиротства // Отечественный журнал социальной работы. 2003. №1. С. 70-73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Осипова И.И. Социальное сиротство: теоретический анализ и практика преодоления. Н.Новгород: НИСОЦ, 2009. 208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Психическое развитие воспитанников детского дома/Под ред. И.В. Дубровиной, А.Г. Рузской; М.: Педагогика, 1990. 264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«Потребности ребенка. В центре внимания — адаптация к жизни в обществе». Материалы международной практической конференции 24–25 октября 2009 года / Под ред. Апанасевича В. С. — Апатиты, 2009. — 116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>Прихожан А.М., Толстых Н.Н. Дети без семьи: М; 1990. 160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/>
      </w:pPr>
      <w:r>
        <w:rPr>
          <w:sz w:val="28"/>
        </w:rPr>
        <w:t>Прихожан А.М., Толстых Н.Н. Работа психолога в учреждения интернатного типа для детей, оставшихся без попечения родителей/Рабочая книга школьного психолога. М.; Просвещение, 1991. 374 с  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Раттер Майкл. Помощь трудным детям. М, 1999. 432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Черствая O.E. Педагогические аспекты влияния семейного уклада на воспитание детей. М.: Издательство «Русь», 2005. 90 с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284" w:hanging="360"/>
        <w:jc w:val="both"/>
        <w:rPr>
          <w:sz w:val="28"/>
        </w:rPr>
      </w:pPr>
      <w:r>
        <w:rPr>
          <w:sz w:val="28"/>
        </w:rPr>
        <w:t>Я сам строю свою жизнь: Программа психологического содействия успешной адаптации в социуме воспитанников учреждений для детей-сирот / Алиева М.А, Гришанович Т. В., Лобанова Л. В., Трошихина Е. Г. [и др.]; Под ред. Трошихиной Е. Г. — СПб., 2013. — 201 с.</w:t>
      </w:r>
    </w:p>
    <w:sectPr>
      <w:footerReference w:type="default" r:id="rId4"/>
      <w:footerReference w:type="first" r:id="rId5"/>
      <w:type w:val="nextPage"/>
      <w:pgSz w:w="11906" w:h="16838"/>
      <w:pgMar w:left="851" w:right="1106" w:gutter="0" w:header="0" w:top="1258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99" w:hanging="706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25z2">
    <w:name w:val="WW8Num25z2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27z0">
    <w:name w:val="WW8Num27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11:00Z</dcterms:created>
  <dc:creator>Sveta</dc:creator>
  <dc:description/>
  <cp:keywords/>
  <dc:language>en-US</dc:language>
  <cp:lastModifiedBy>Leona</cp:lastModifiedBy>
  <cp:lastPrinted>2021-07-06T09:47:00Z</cp:lastPrinted>
  <dcterms:modified xsi:type="dcterms:W3CDTF">2022-06-23T08:40:00Z</dcterms:modified>
  <cp:revision>31</cp:revision>
  <dc:subject/>
  <dc:title/>
</cp:coreProperties>
</file>